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legari CJA Etapa II- 24.08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417"/>
        <w:gridCol w:w="709"/>
        <w:gridCol w:w="2126"/>
        <w:gridCol w:w="2268"/>
        <w:gridCol w:w="2268"/>
        <w:gridCol w:w="912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APA 2 – 24.08.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z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asp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bi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isten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istent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Buc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lta G. Su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s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dor Codr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nfir Vl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ta Bogd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ria Cor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erto Zid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n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M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nescu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gulescu Petru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. Matas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M Fi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as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is A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scu 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mitrescu Dani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Colib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Ungu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ib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iures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u Vlad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i Evely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ban Ti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ta Vis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banoiu Iu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u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ion Vla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mpicii Ul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Razv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so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emaroiu 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ita Eman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rescu Mari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 Metan Fi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. Dragomir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lachioiu Io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cu S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mitru Teod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Rosu Cola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tatea Targo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a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ocmata Mugu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a Ion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gureanu Ma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 Brezoa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ul Voin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zoa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;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zu Geor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u Pet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Rosu Cola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tatea Targov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e Nicol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es Flo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a Adr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elegari CJA Etapa III- 27.08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ntermediara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559"/>
        <w:gridCol w:w="851"/>
        <w:gridCol w:w="2268"/>
        <w:gridCol w:w="1984"/>
        <w:gridCol w:w="2126"/>
        <w:gridCol w:w="912"/>
      </w:tblGrid>
      <w:tr>
        <w:trPr/>
        <w:tc>
          <w:tcPr>
            <w:tcW w:w="1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APA 3 – 27.08.20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z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asp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bi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ist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istent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ul Voi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Rosu Cola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lachioiu Io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antinescu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alache D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lta Gura Sut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 Brezoai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. S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banoiu Iul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cescu Io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ita Emanu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erto Zid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Bucs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d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i Bog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ana Gab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is Ar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torul Razv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rea Colib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Ma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tu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oiu Andre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rea Ungure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M Fi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gur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dor Codr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zu Geor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a Ionu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nta Vi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mpicii Ul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a Iul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nescu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china Catal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. Dragomir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ban 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gomir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ocmata Mug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re Raz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u Alexandr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tatea Targo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 Metan F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emaroiu And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canu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gulescu Petru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ria Cor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ul Matas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n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u Vlad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i Evel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gureanu Ma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8:00Z</dcterms:created>
  <dc:creator>Bogdan Gabriel Dutu</dc:creator>
  <dc:description/>
  <cp:keywords/>
  <dc:language>en-US</dc:language>
  <cp:lastModifiedBy>Bogdan Gabriel Dutu</cp:lastModifiedBy>
  <dcterms:modified xsi:type="dcterms:W3CDTF">2019-08-23T09:49:00Z</dcterms:modified>
  <cp:revision>1</cp:revision>
  <dc:subject/>
  <dc:title/>
</cp:coreProperties>
</file>